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813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2705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ЕССИЯ 3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мая  2016 года                                                                                № 86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досрочного прек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лиц, замещающих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</w:t>
        <w:softHyphen/>
        <w:t>ном  от 25 декабря 2008 года № 273-ФЗ "О противодействии коррупции"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рочного прекращения полномочий, лиц, замещающих муниципальные должности, в связи с утратой доверия.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 комиссию  по соблюдению  законности, правопорядка, регламента и вопросов депутатской этики Совета Школьненского сельского поселения Белореченского района (Попкова)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 сельского      поселения Белореченского района</w:t>
              <w:br/>
              <w:t xml:space="preserve">                                Н.В.Лавриненко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Школьненского сельского поселения Белореченского района                                                                                 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9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Поп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Школьненского </w:t>
      </w:r>
    </w:p>
    <w:p>
      <w:pPr>
        <w:pStyle w:val="Normal"/>
        <w:tabs>
          <w:tab w:val="clear" w:pos="708"/>
          <w:tab w:val="center" w:pos="7377" w:leader="none"/>
        </w:tabs>
        <w:ind w:left="5220" w:firstLine="18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7377" w:leader="none"/>
        </w:tabs>
        <w:ind w:left="5220" w:firstLine="180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лореченского района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мая 2016 года  № 86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ГО ПРЕКРАЩЕНИЯ ПОЛНОМОЧИЙ В СВЯЗ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 УТРАТОЙ ДОВЕРИЯ, ЛИЦ, ЗАМЕЩА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осрочного прекращения полномочий лиц, замещающих муниципальные должности, в связи с утратой доверия в соответствии со ст. 1 Закона Краснодарского края от 8 июня 2007года  № 1243-КЗ «О Реестре муниципальных должностей и реестре должностей муниципальной службы в Краснодарском крае» распространяется на главу Школьненского сельского поселения Белореченского района, (далее - лицо, замещающее муниципальную долж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рядок досрочного прекращения полномочий депутата Совета Школьненского сельского поселения Белореченского района осуществляется в соответствии с Федеральным законом  от 6 октября 2003 №131-ФЗ «Об общих принципах организации местного самоуправления в Российской Федерации» и  Уставом Школьненского сельского поселения Белорече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ющее муниципальную должность, подлежит удалению в отставку 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далению в отставку  в случае непринятия мер  по предотвращению  и урегулированию 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Удаление в отставку лица, замещающего муниципальную должность, осуществляется по инициативе депутатов Совета Школьненского сельского поселения Белореченского района (далее – Совет), выдвинутой не менее чем одной третью от установленной численности депутатов Совета, в виде обращения, которое вместе с проектом решения Совета,  вносится на  рассмотрение сессии 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 выдвижении данной инициативы глава муниципального образования уведомляется не позднее дня, следующего за днем внесения указанного обращения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Рассмотрение инициативы депутатов Совета об удалении главы муниципального образования в отставку осуществляется с учетом мнения главы администрации Краснодар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Рассмотрение инициативы депутатов Совета об удалении главы муниципального образования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далении главы муниципального образования в отставку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8. Решение  Совета  об удалении главы муниципального образования в отставку принимается не менее чем двумя третей от установленной численности депутат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9. При рассмотрении и принятии Советом решения об удалении главы муниципального образования в отставку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заблаговременное получение им уведомления о дате и месте проведения соответствующего заседания, а также ознакомление с обращением депутатов Совета и с проектом решения Совета 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предоставление ему возможности дать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0. В случае, если лицо, замещающее  муниципальную должность,  не согласно с решением Совета об удалении его в отставку, оно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1. Решение Совета об удалении главы муниципального образования в отставку и особое мнение  главы муниципального образования, в случае им представления, подлежит официальному опубликованию (обнародованию) не позднее чем через пять дней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2. В случае, если инициатива депутатов Совета об удалении главы муниципального образования в отставку отклонена, вопрос об удалении главы муниципального образования в отставку может быть вынесен на повторное рассмотрение Совета не ранее, чем через два месяца со дня проведения заседания Совета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3. Лицо, замещающее  муниципальную должность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3:00Z</dcterms:created>
  <dc:creator>egor</dc:creator>
  <dc:description/>
  <cp:keywords/>
  <dc:language>en-US</dc:language>
  <cp:lastModifiedBy>Кристина</cp:lastModifiedBy>
  <cp:lastPrinted>2016-04-28T10:20:00Z</cp:lastPrinted>
  <dcterms:modified xsi:type="dcterms:W3CDTF">2016-05-16T08:23:00Z</dcterms:modified>
  <cp:revision>22</cp:revision>
  <dc:subject/>
  <dc:title>СОВЕТ _______________ СЕЛЬСКОГО  </dc:title>
</cp:coreProperties>
</file>